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>
          <w:lang w:val="el-GR"/>
        </w:rPr>
      </w:pPr>
      <w:r>
        <w:rPr/>
        <w:t>Charles-Louis Hanon (</w:t>
      </w:r>
      <w:r>
        <w:rPr>
          <w:lang w:val="el-GR"/>
        </w:rPr>
        <w:t xml:space="preserve">Σαρλ-Λουί Ανόν </w:t>
      </w:r>
      <w:r>
        <w:rPr/>
        <w:t>1819–1900)</w:t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  <w:t>Γάλλος παιδαγωγός πιάνου και συνθέτης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66"/>
        <w:gridCol w:w="2786"/>
        <w:gridCol w:w="4048"/>
      </w:tblGrid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 βιρτουόζος πιανίστας σε 60 Ασκήσεις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ΙΝΑΚΑΣ ΜΕΛΕΤΗΣ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ΥΠΟ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ή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ΤΩΤΕΡΑ ΤΑΞΗ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οι σκάλε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  <w:lang w:val="el-GR"/>
              </w:rPr>
              <w:t>α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χρωματική</w:t>
            </w:r>
            <w:r>
              <w:rPr>
                <w:sz w:val="20"/>
              </w:rPr>
              <w:t xml:space="preserve"> x4 (</w:t>
            </w:r>
            <w:r>
              <w:rPr>
                <w:sz w:val="20"/>
                <w:lang w:val="el-GR"/>
              </w:rPr>
              <w:t>μόνον την πρώτη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Α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 xml:space="preserve">=60+ </w:t>
            </w:r>
            <w:r>
              <w:rPr>
                <w:sz w:val="20"/>
                <w:lang w:val="el-GR"/>
              </w:rPr>
              <w:t>ως εξή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 2  3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 5  6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 12  11  9  14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με εναλλακτικό δακτυλισμό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ραζαρισμένες νότε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3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Στροφή αντίχειρα. 3ηχα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τροφή αντίχειρα.  4ηχα.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  16  17  18  1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Β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  3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ΕΣΗ ΤΑΞΗ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ωματική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λαττωμένες</w:t>
            </w:r>
            <w:r>
              <w:rPr>
                <w:sz w:val="20"/>
              </w:rPr>
              <w:t xml:space="preserve"> VII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32</w:t>
            </w:r>
            <w:r>
              <w:rPr>
                <w:sz w:val="20"/>
              </w:rPr>
              <w:t xml:space="preserve">  36  3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Στροφή αντίχειρα.  3ηχα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ΝΩΤΕΡΑ ΤΑΞΗ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Στροφή αντίχειρα.  4ηχα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ΜΕΡΟΣ Γ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  46  47  48  4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l-GR"/>
              </w:rPr>
              <w:t>ΟΧΙ τη χρωματική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κρατημένη</w:t>
            </w:r>
            <w:r>
              <w:rPr>
                <w:sz w:val="20"/>
              </w:rPr>
              <w:t xml:space="preserve"> 8va </w:t>
            </w:r>
            <w:r>
              <w:rPr>
                <w:sz w:val="20"/>
                <w:lang w:val="el-GR"/>
              </w:rPr>
              <w:t xml:space="preserve">με </w:t>
            </w:r>
            <w:r>
              <w:rPr>
                <w:sz w:val="20"/>
              </w:rPr>
              <w:t>repetées</w:t>
            </w:r>
            <w:r>
              <w:rPr>
                <w:sz w:val="20"/>
                <w:lang w:val="el-GR"/>
              </w:rPr>
              <w:t xml:space="preserve"> εσωτερικέ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   53  5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πλές</w:t>
            </w:r>
            <w:r>
              <w:rPr>
                <w:sz w:val="20"/>
              </w:rPr>
              <w:t xml:space="preserve"> 8ves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  5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ιε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l-GR"/>
              </w:rPr>
              <w:t xml:space="preserve">με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l-GR"/>
              </w:rPr>
              <w:t>και</w:t>
            </w:r>
            <w:r>
              <w:rPr>
                <w:sz w:val="20"/>
              </w:rPr>
              <w:t xml:space="preserve"> 3 </w:t>
            </w:r>
            <w:r>
              <w:rPr>
                <w:sz w:val="20"/>
                <w:lang w:val="el-GR"/>
              </w:rPr>
              <w:t>νότες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ές</w:t>
            </w:r>
            <w:r>
              <w:rPr>
                <w:sz w:val="20"/>
              </w:rPr>
              <w:t xml:space="preserve"> 8ves </w:t>
            </w:r>
            <w:r>
              <w:rPr>
                <w:sz w:val="20"/>
                <w:lang w:val="el-GR"/>
              </w:rPr>
              <w:t>σε σκάλε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ες, διπλές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l-GR"/>
              </w:rPr>
              <w:t>ες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  <w:t>Αρχείο Κατερίνας Σαρρ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25T14:40:00Z</dcterms:modified>
  <cp:revision>66</cp:revision>
  <dc:subject/>
  <dc:title>HANON</dc:title>
</cp:coreProperties>
</file>