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/>
      </w:pPr>
      <w:r>
        <w:rPr/>
        <w:t>Charles-Louis Hanon (1819–1900) French piano paedagogue and compose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e Virtuoso Pianist In 60 Exercis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ACTICING TAB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339"/>
        <w:gridCol w:w="2912"/>
        <w:gridCol w:w="4149"/>
      </w:tblGrid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ER LEVEL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scales x4 </w:t>
            </w:r>
            <w:r>
              <w:rPr>
                <w:sz w:val="16"/>
                <w:szCs w:val="16"/>
              </w:rPr>
              <w:t>(cadence V7-I  or I64-V7-I will be sufficient)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a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he chromatic x4 (only the first)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-2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ercises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+ as follows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 2  3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 5  6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 12  11  9  14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ith alternative fingerings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hrased notes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3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Thumb crossing triplets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umb crossing4plets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  16  17  18  1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-31  38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Exercises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 LEVEL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hromatic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iminished VIIths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or Arpeggios, please consult an edition with all positions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 do not teach 52.For double 3rd scales I use the standard fingerings 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>32</w:t>
            </w:r>
            <w:r>
              <w:rPr>
                <w:sz w:val="20"/>
              </w:rPr>
              <w:t xml:space="preserve">  36  37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Thumb crossing triplets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LEVEL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umb crossing4plets 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I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S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  46  47  48  4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OT the chromatic)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eld 8va with repeated inner voices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   53  57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uble 8ves ONLY if NOT DANGEROUS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  55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s (2 and 3 notes)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8ves in scales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 double 6ths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LEVEL</w:t>
            </w:r>
          </w:p>
        </w:tc>
      </w:tr>
      <w:tr>
        <w:trPr/>
        <w:tc>
          <w:tcPr>
            <w:tcW w:w="1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ÉTUDE</w:t>
            </w:r>
          </w:p>
        </w:tc>
        <w:tc>
          <w:tcPr>
            <w:tcW w:w="2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emolo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Katerina Sarri Archi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ACHING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sarri</cp:lastModifiedBy>
  <dcterms:modified xsi:type="dcterms:W3CDTF">2008-10-25T14:41:00Z</dcterms:modified>
  <cp:revision>53</cp:revision>
  <dc:subject/>
  <dc:title>HANON</dc:title>
</cp:coreProperties>
</file>