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E6E6E6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ANON</w:t>
      </w:r>
    </w:p>
    <w:p>
      <w:pPr>
        <w:pStyle w:val="Normal"/>
        <w:spacing w:lineRule="auto" w:line="240"/>
        <w:jc w:val="center"/>
        <w:rPr/>
      </w:pPr>
      <w:r>
        <w:rPr/>
        <w:t>Charles-Louis Hanon (1819–1900) French piano paedagogue and compose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he Virtuoso Pianist In 60 Exercise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17"/>
        <w:gridCol w:w="4249"/>
        <w:gridCol w:w="1721"/>
      </w:tblGrid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vel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I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-20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XERCISE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xercises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II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-31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XERCISE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xercises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2-33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umb crossing triplets </w:t>
            </w:r>
            <w:r>
              <w:rPr>
                <w:rFonts w:cs="Opus Text" w:ascii="Opus Text" w:hAnsi="Opus Text"/>
                <w:sz w:val="20"/>
              </w:rPr>
              <w:t>e</w:t>
            </w:r>
            <w:r>
              <w:rPr>
                <w:sz w:val="20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4-36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umb crossing4plets 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lower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6 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humb crossing held note, arpeggio thumbs staccato (slow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XERCISE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hain of scales x1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x4 (correct fingerings) Endings with cadences.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hromatic x4 (correct fingerings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rpeggios x4 1st position (correct fingerings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iminished sevenths arpeggios x4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minants 1st position arpeggios x4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repeated notes 3plets</w:t>
            </w:r>
            <w:r>
              <w:rPr>
                <w:rFonts w:cs="Opus Text" w:ascii="Opus Text" w:hAnsi="Opus Text"/>
                <w:sz w:val="20"/>
              </w:rPr>
              <w:t xml:space="preserve"> e</w:t>
            </w:r>
            <w:r>
              <w:rPr>
                <w:sz w:val="20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hrased note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ill preparation (Mozart and Thalberg versions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repeated notes 4plet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repeated double 3rds, 6th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roken 6th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legato double 3rds (DO NOT USE FINGERING of chromatic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 high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repeated 8ve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 advanced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CALES 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in double 3rds (not the fingerings I use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CALES 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in double 8ve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 advanced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ill, double 3rd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ill, with 3 note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roken 8ves in scale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roken arpeggios only 1st position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held 8va with repeated inner voice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 high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ill double 6th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TUDE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emolo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NOTES: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-  =   do not use this exercise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Opus 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Katerina Sarri Archi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STHupo" w:cs="Verdana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1420pt"/>
    <w:next w:val="TextBody"/>
    <w:qFormat/>
    <w:pPr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aps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Ipa1">
    <w:name w:val="ipa1"/>
    <w:basedOn w:val="DefaultParagraphFont"/>
    <w:qFormat/>
    <w:rPr>
      <w:rFonts w:ascii="Arial Unicode MS" w:hAnsi="Arial Unicode MS" w:eastAsia="Arial Unicode MS" w:cs="Arial Unicode MS"/>
      <w:spacing w:val="15"/>
      <w:sz w:val="26"/>
      <w:szCs w:val="26"/>
    </w:rPr>
  </w:style>
  <w:style w:type="character" w:styleId="Lemma1">
    <w:name w:val="lemma1"/>
    <w:basedOn w:val="DefaultParagraphFont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0pt">
    <w:name w:val="_14_20pt"/>
    <w:basedOn w:val="Normal"/>
    <w:qFormat/>
    <w:pPr>
      <w:jc w:val="left"/>
    </w:pPr>
    <w:rPr>
      <w:sz w:val="28"/>
    </w:rPr>
  </w:style>
  <w:style w:type="paragraph" w:styleId="10520pthang">
    <w:name w:val="_10.5_20pt_hang"/>
    <w:basedOn w:val="Normal"/>
    <w:qFormat/>
    <w:pPr>
      <w:ind w:left="720" w:hanging="720"/>
      <w:jc w:val="left"/>
    </w:pPr>
    <w:rPr/>
  </w:style>
  <w:style w:type="paragraph" w:styleId="10520pthangIPA">
    <w:name w:val="_10.5_20pt_hang_IPA"/>
    <w:basedOn w:val="10520pthang"/>
    <w:qFormat/>
    <w:pPr>
      <w:jc w:val="left"/>
    </w:pPr>
    <w:rPr>
      <w:rFonts w:ascii="Arial Unicode MS" w:hAnsi="Arial Unicode MS" w:eastAsia="Arial Unicode MS" w:cs="Arial Unicode MS"/>
    </w:rPr>
  </w:style>
  <w:style w:type="paragraph" w:styleId="10520pt">
    <w:name w:val="_10.5_20pt"/>
    <w:basedOn w:val="Normal"/>
    <w:qFormat/>
    <w:pPr/>
    <w:rPr/>
  </w:style>
  <w:style w:type="paragraph" w:styleId="0820pt">
    <w:name w:val="_08_20pt"/>
    <w:basedOn w:val="10520pt"/>
    <w:qFormat/>
    <w:pPr/>
    <w:rPr>
      <w:sz w:val="16"/>
    </w:rPr>
  </w:style>
  <w:style w:type="paragraph" w:styleId="0820pthang254cmCOMMENT">
    <w:name w:val="_08_20pt_hang254cmCOMMENT"/>
    <w:basedOn w:val="0820pt"/>
    <w:qFormat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Lines/>
      <w:widowControl/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400"/>
      <w:jc w:val="both"/>
    </w:pPr>
    <w:rPr>
      <w:rFonts w:ascii="Courier New" w:hAnsi="Courier New" w:eastAsia="STHupo" w:cs="Courier New"/>
      <w:color w:val="auto"/>
      <w:sz w:val="20"/>
      <w:szCs w:val="20"/>
      <w:lang w:val="en-US" w:eastAsia="zh-CN" w:bidi="ar-SA"/>
    </w:rPr>
  </w:style>
  <w:style w:type="paragraph" w:styleId="1015pthang">
    <w:name w:val="_10_15pt_hang"/>
    <w:basedOn w:val="10520pthang"/>
    <w:qFormat/>
    <w:pPr>
      <w:spacing w:lineRule="exact" w:line="300"/>
      <w:jc w:val="left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ableofFigures">
    <w:name w:val="Table of Figures"/>
    <w:basedOn w:val="Normal"/>
    <w:next w:val="Normal"/>
    <w:qFormat/>
    <w:pPr>
      <w:ind w:left="420" w:hanging="4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0520pt18pt">
    <w:name w:val="_10.5_20pt + 18 pt"/>
    <w:basedOn w:val="10520pt"/>
    <w:qFormat/>
    <w:pPr/>
    <w:rPr/>
  </w:style>
  <w:style w:type="paragraph" w:styleId="0812pt">
    <w:name w:val="_08_12pt"/>
    <w:basedOn w:val="0820pt"/>
    <w:qFormat/>
    <w:pPr>
      <w:spacing w:lineRule="exact" w:line="240"/>
    </w:pPr>
    <w:rPr/>
  </w:style>
  <w:style w:type="paragraph" w:styleId="0820pthang">
    <w:name w:val="_08_20pt_hang"/>
    <w:basedOn w:val="10520pthang"/>
    <w:qFormat/>
    <w:pPr>
      <w:jc w:val="left"/>
    </w:pPr>
    <w:rPr>
      <w:sz w:val="16"/>
    </w:rPr>
  </w:style>
  <w:style w:type="paragraph" w:styleId="0812pthang">
    <w:name w:val="_08_12pt_hang"/>
    <w:basedOn w:val="0820pthang"/>
    <w:qFormat/>
    <w:pPr>
      <w:spacing w:lineRule="exact" w:line="240"/>
      <w:jc w:val="left"/>
    </w:pPr>
    <w:rPr/>
  </w:style>
  <w:style w:type="paragraph" w:styleId="1420ptu">
    <w:name w:val="_14_20pt_u"/>
    <w:basedOn w:val="1420pt"/>
    <w:qFormat/>
    <w:pPr/>
    <w:rPr>
      <w:szCs w:val="28"/>
      <w:u w:val="single"/>
    </w:rPr>
  </w:style>
  <w:style w:type="paragraph" w:styleId="MySTYLE">
    <w:name w:val="_mySTYLE"/>
    <w:basedOn w:val="Normal"/>
    <w:qFormat/>
    <w:pPr>
      <w:spacing w:lineRule="exact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3:00Z</dcterms:created>
  <dc:creator>sarri</dc:creator>
  <dc:description/>
  <dc:language>en-US</dc:language>
  <cp:lastModifiedBy>sarri</cp:lastModifiedBy>
  <dcterms:modified xsi:type="dcterms:W3CDTF">2008-10-25T14:34:00Z</dcterms:modified>
  <cp:revision>28</cp:revision>
  <dc:subject/>
  <dc:title>HANON</dc:title>
</cp:coreProperties>
</file>